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  <w:tab w:val="left" w:pos="102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drawing>
          <wp:inline distT="0" distB="0" distL="0" distR="0">
            <wp:extent cx="60769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985</wp:posOffset>
                </wp:positionH>
                <wp:positionV relativeFrom="paragraph">
                  <wp:posOffset>332740</wp:posOffset>
                </wp:positionV>
                <wp:extent cx="92329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1.5pt;mso-wrap-distance-left:9.05pt;mso-wrap-distance-right:9.05pt;mso-wrap-distance-top:0pt;mso-wrap-distance-bottom:0pt;margin-top:26.2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5560</wp:posOffset>
                </wp:positionH>
                <wp:positionV relativeFrom="paragraph">
                  <wp:posOffset>-63500</wp:posOffset>
                </wp:positionV>
                <wp:extent cx="6000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24.9pt;mso-wrap-distance-left:9.05pt;mso-wrap-distance-right:9.05pt;mso-wrap-distance-top:0pt;mso-wrap-distance-bottom:0pt;margin-top:-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303212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ุณากรอกข้อมูลด้วยการพิมพ์หรือลายมือ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5pt;height:31.9pt;mso-wrap-distance-left:9.05pt;mso-wrap-distance-right:9.05pt;mso-wrap-distance-top:0pt;mso-wrap-distance-bottom:0pt;margin-top:1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ุณากรอกข้อมูลด้วยการพิมพ์หรือลายมือ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ณฑิตวิทยาลัย มหาวิทยาลัยรามคำแห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การขอขึ้นทะเบียนอาจารย์บัณฑิตศึกษา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บุคคลภายนอกที่มีผลงานทางวิชาการตรงตามเกณฑ์ที่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คณบดีบัณฑิตวิทยาลัย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ประจำตัวประชาชน</w:t>
      </w:r>
      <w:r>
        <w:rPr>
          <w:rFonts w:cs="Angsana New" w:ascii="Angsana New" w:hAnsi="Angsana New"/>
        </w:rPr>
        <w:t>..........................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ทางวิชาการ</w:t>
      </w:r>
    </w:p>
    <w:p>
      <w:pPr>
        <w:pStyle w:val="Normal"/>
        <w:spacing w:before="0" w:after="0"/>
        <w:ind w:firstLine="180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36830</wp:posOffset>
                </wp:positionV>
                <wp:extent cx="17081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2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29845</wp:posOffset>
                </wp:positionV>
                <wp:extent cx="170815" cy="184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2.3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29845</wp:posOffset>
                </wp:positionV>
                <wp:extent cx="170815" cy="184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2.3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ศาสตราจารย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รองศาสตราจารย์          ผู้ช่วยศาสตราจารย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อื่นๆ โปรดระบุ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spacing w:before="0" w:after="0"/>
        <w:ind w:firstLine="18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 เลขที่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บ้าน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 w:cs="Angsana New"/>
        </w:rPr>
        <w:t>โทรศัพท์มือถือ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  <w:sz w:val="28"/>
        </w:rPr>
        <w:t>e-mail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ถานที่ทำงานปัจจุบั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หน้าที่การงานปัจจุบัน</w:t>
      </w:r>
      <w:r>
        <w:rPr>
          <w:rFonts w:cs="Angsana New" w:ascii="Angsana New" w:hAnsi="Angsana New"/>
        </w:rPr>
        <w:t>.............................................................................</w:t>
      </w:r>
      <w:r>
        <w:rPr>
          <w:rFonts w:ascii="Angsana New" w:hAnsi="Angsana New" w:cs="Angsana New"/>
        </w:rPr>
        <w:t>ชื่อหน่วยงา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vanish/>
        </w:rPr>
        <w:t>..............................................................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ึ้นทะเบียนเพื่อทำหน้าที่ให้กับหลักสูต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70815" cy="184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40640</wp:posOffset>
                </wp:positionV>
                <wp:extent cx="170815" cy="184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3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ะดับปริญญาโท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อาจารย์พิเศษ ทำหน้าที่ผู้สอน </w:t>
      </w:r>
      <w:r>
        <w:rPr>
          <w:rFonts w:cs="Angsana New" w:ascii="Angsana New" w:hAnsi="Angsana New"/>
        </w:rPr>
        <w:tab/>
        <w:tab/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38100</wp:posOffset>
                </wp:positionV>
                <wp:extent cx="170815" cy="1841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3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ผู้ทรงคุณวุฒิภายนอก ทำหน้าที่อาจารย์ที่ปรึกษางานนิพนธ์ร่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จารย์สอบงานนิพนธ์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0575</wp:posOffset>
                </wp:positionH>
                <wp:positionV relativeFrom="paragraph">
                  <wp:posOffset>42545</wp:posOffset>
                </wp:positionV>
                <wp:extent cx="170815" cy="184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3.3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170815" cy="1841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ะดับปริญญาเ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าจารย์พิเศษ ทำหน้าที่ผู้สอ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53340</wp:posOffset>
                </wp:positionV>
                <wp:extent cx="170815" cy="1841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4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ผู้ทรงคุณวุฒิภายนอก ทำหน้าที่อาจารย์ที่ปรึกษาดุษฎีนิพนธ์ร่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จารย์สอบดุษฎีนิพนธ์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ด้านคุณสมบัติ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ประวัติการศึกษา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620"/>
        <w:gridCol w:w="198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ชื่อเต็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ย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ำเร็จการ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เอ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โ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ตร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วุฒิอื่น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ระวัติการทำงาน </w:t>
      </w:r>
      <w:r>
        <w:rPr>
          <w:rFonts w:cs="Angsana New" w:ascii="Angsana New" w:hAnsi="Angsana New"/>
        </w:rPr>
        <w:t xml:space="preserve">(1. </w:t>
      </w:r>
      <w:r>
        <w:rPr>
          <w:rFonts w:ascii="Angsana New" w:hAnsi="Angsana New" w:cs="Angsana New"/>
        </w:rPr>
        <w:t xml:space="preserve">กรณีผู้สอน ให้ระบุประสบการณ์การสอนระดับอุดมศึกษา และ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รณีอาจารย์ที่ปร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อบงานนิพนธ์ให้ระบุประสบการณ์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ซึ่งตรงหรือสัมพันธ์กับหัวข้องานนิพนธ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ชี่ยวชา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ระยะเวลาที่ทำหน้า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.................-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...................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170815" cy="1841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6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ณีอาจารย์พิเศษ ทำหน้าที่ผู้สอน มีผลงานทางวิชาการที่มิใช่ส่วนหนึ่งของการศึกษาเพื่อรับปริญญา และเป็นผลงานทางวิชาการที่ได้รั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ายการ ในรอ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ย้อนหลัง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170815" cy="184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ณีผู้ทรงคุณวุฒิภายนอก ทำหน้าที่อาจารย์ที่ปรึกษางานนิพนธ์ร่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อบงานนิพนธ์ 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ะดับ ได้แก่</w:t>
      </w:r>
    </w:p>
    <w:p>
      <w:pPr>
        <w:pStyle w:val="Normal"/>
        <w:spacing w:before="0" w:after="0"/>
        <w:ind w:left="105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355</wp:posOffset>
                </wp:positionH>
                <wp:positionV relativeFrom="paragraph">
                  <wp:posOffset>46355</wp:posOffset>
                </wp:positionV>
                <wp:extent cx="170815" cy="184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3.6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ะดับปริญญาโท 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 ซึ่งตรง    หรือสัมพันธ์กับหัวข้อวิทยานิพนธ์ หรือการค้นคว้าอิสระไม่น้อยกว่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spacing w:before="0" w:after="0"/>
        <w:ind w:left="33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</wp:posOffset>
                </wp:positionH>
                <wp:positionV relativeFrom="paragraph">
                  <wp:posOffset>34925</wp:posOffset>
                </wp:positionV>
                <wp:extent cx="17081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2.7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ระดับปริญญาเอก 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นานาชาติ</w:t>
      </w:r>
    </w:p>
    <w:p>
      <w:pPr>
        <w:pStyle w:val="Normal"/>
        <w:spacing w:before="0" w:after="0"/>
        <w:ind w:left="33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ตรงหรือสัมพันธ์กับหัวข้อดุษฎีนิพนธ์ 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ผลงานทางวิช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เภท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 xml:space="preserve">............................................................................ 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 xml:space="preserve">............................................................................. 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5</w:t>
        <w:tab/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>..................................................................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6</w:t>
        <w:tab/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>...................................................................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7</w:t>
        <w:tab/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>...................................................................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8</w:t>
        <w:tab/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>....................................................................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9</w:t>
        <w:tab/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>.....................................................................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10</w:t>
        <w:tab/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>....................................................................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รูปแบบการเขียนผลงานทางวิชา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รายละเอียดให้ตรงกับเอกสารต้นฉบับ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กรณีงาน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 xml:space="preserve">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 xml:space="preserve">ชื่องาน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หมายเลขเอกสาร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สถานที่พิมพ์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u w:val="single"/>
        </w:rPr>
        <w:t>ตัวอย่าง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ฉลิมเผ่า อจละนันท์</w:t>
      </w:r>
      <w:r>
        <w:rPr>
          <w:rFonts w:cs="Angsana New" w:ascii="Angsana New" w:hAnsi="Angsana New"/>
        </w:rPr>
        <w:t xml:space="preserve">. (2538). </w:t>
      </w:r>
      <w:r>
        <w:rPr>
          <w:rFonts w:ascii="Angsana New" w:hAnsi="Angsana New" w:cs="Angsana New"/>
          <w:i/>
          <w:i/>
          <w:iCs/>
        </w:rPr>
        <w:t>รายงานการวิจัยเรื่อง การศึกษาความต้องการการใช้สารสนเทศทางการศึกษาของผู้บริหารในมหาวิทยาลัย</w:t>
      </w:r>
      <w:r>
        <w:rPr>
          <w:rFonts w:cs="Angsana New" w:ascii="Angsana New" w:hAnsi="Angsana New"/>
          <w:i/>
          <w:iCs/>
        </w:rPr>
        <w:t>-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        </w:t>
      </w:r>
      <w:r>
        <w:rPr>
          <w:rFonts w:ascii="Angsana New" w:hAnsi="Angsana New" w:cs="Angsana New"/>
          <w:i/>
          <w:i/>
          <w:iCs/>
        </w:rPr>
        <w:t>รามคำแหง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ascii="Angsana New" w:hAnsi="Angsana New" w:cs="Angsana New"/>
        </w:rPr>
        <w:t>กรุงเทพมหานค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รามคำแห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ำนักงานอธิการบด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องแผนงาน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2 </w:t>
      </w:r>
      <w:r>
        <w:rPr>
          <w:rFonts w:ascii="Angsana New" w:hAnsi="Angsana New" w:cs="Angsana New"/>
        </w:rPr>
        <w:t>กรณีบทความ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ช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ชื่อบทควา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ื่อวารส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ปีที่ออ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(</w:t>
      </w:r>
      <w:r>
        <w:rPr>
          <w:rFonts w:ascii="Angsana New" w:hAnsi="Angsana New" w:cs="Angsana New"/>
        </w:rPr>
        <w:t>ฉบับที่ออก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เลขหน้า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ทวีป อภิสิทธิ์</w:t>
      </w:r>
      <w:r>
        <w:rPr>
          <w:rFonts w:cs="Angsana New" w:ascii="Angsana New" w:hAnsi="Angsana New"/>
        </w:rPr>
        <w:t xml:space="preserve">. (2538). </w:t>
      </w:r>
      <w:r>
        <w:rPr>
          <w:rFonts w:ascii="Angsana New" w:hAnsi="Angsana New" w:cs="Angsana New"/>
        </w:rPr>
        <w:t>ศูนย์การเรียนชุมช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i/>
          <w:i/>
          <w:iCs/>
        </w:rPr>
        <w:t>วารสารการศึกษาตลอดชีวิต</w:t>
      </w:r>
      <w:r>
        <w:rPr>
          <w:rFonts w:cs="Angsana New" w:ascii="Angsana New" w:hAnsi="Angsana New"/>
          <w:i/>
          <w:iCs/>
        </w:rPr>
        <w:t>, 17</w:t>
      </w:r>
      <w:r>
        <w:rPr>
          <w:rFonts w:cs="Angsana New" w:ascii="Angsana New" w:hAnsi="Angsana New"/>
        </w:rPr>
        <w:t>(15), 68-69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กรณีรายงานการประชุมวิชาการ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ช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ชื่อบทควา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ชื่อการประช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(</w:t>
      </w:r>
      <w:r>
        <w:rPr>
          <w:rFonts w:ascii="Angsana New" w:hAnsi="Angsana New" w:cs="Angsana New"/>
        </w:rPr>
        <w:t>เลขหน้า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ผู้รับผิดชอ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จัด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ชัชวรุตม์ มุสิกไชย</w:t>
      </w:r>
      <w:r>
        <w:rPr>
          <w:rFonts w:cs="Angsana New" w:ascii="Angsana New" w:hAnsi="Angsana New"/>
        </w:rPr>
        <w:t xml:space="preserve">. (2544). </w:t>
      </w:r>
      <w:r>
        <w:rPr>
          <w:rFonts w:ascii="Angsana New" w:hAnsi="Angsana New" w:cs="Angsana New"/>
        </w:rPr>
        <w:t>ฐานะการลงทุนระหว่างประเทศและการสำรวจข้อมู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</w:t>
      </w:r>
      <w:r>
        <w:rPr>
          <w:rFonts w:ascii="Angsana New" w:hAnsi="Angsana New" w:cs="Angsana New"/>
          <w:i/>
          <w:i/>
          <w:iCs/>
        </w:rPr>
        <w:t>การประชุมนักบัญชีทั่วประเทศ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 xml:space="preserve">ครั้งที่ </w:t>
      </w:r>
      <w:r>
        <w:rPr>
          <w:rFonts w:cs="Angsana New" w:ascii="Angsana New" w:hAnsi="Angsana New"/>
          <w:i/>
          <w:iCs/>
        </w:rPr>
        <w:t xml:space="preserve">17 </w:t>
      </w:r>
      <w:r>
        <w:rPr>
          <w:rFonts w:ascii="Angsana New" w:hAnsi="Angsana New" w:cs="Angsana New"/>
          <w:i/>
          <w:i/>
          <w:iCs/>
        </w:rPr>
        <w:t>การผสมผสา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i/>
          <w:iCs/>
        </w:rPr>
        <w:t xml:space="preserve">          </w:t>
      </w:r>
      <w:r>
        <w:rPr>
          <w:rFonts w:ascii="Angsana New" w:hAnsi="Angsana New" w:cs="Angsana New"/>
          <w:i/>
          <w:i/>
          <w:iCs/>
        </w:rPr>
        <w:t>ความรู้</w:t>
      </w:r>
      <w:r>
        <w:rPr>
          <w:rFonts w:cs="Angsana New" w:ascii="Angsana New" w:hAnsi="Angsana New"/>
          <w:i/>
          <w:iCs/>
        </w:rPr>
        <w:t>: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ความท้าทายของนักบัญช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293-306). </w:t>
      </w:r>
      <w:r>
        <w:rPr>
          <w:rFonts w:ascii="Angsana New" w:hAnsi="Angsana New" w:cs="Angsana New"/>
        </w:rPr>
        <w:t>กรุงเทพมหานคร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ะทรวงพาณิชย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มทะเบียนการค้าร่วมกับสมาคมนักบัญชีและผู้สอ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บัญชีรับอนุญาตแห่งประเทศไทย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แนบสำเนาเอกสารผลงานทางวิชาการทุกรายการ ประกอบการ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จ้าของผลงานลงนามรับรองสำเนาถูกต้อง ทุก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35560</wp:posOffset>
                </wp:positionV>
                <wp:extent cx="17081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.8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หน้าปก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รายชื่อบรรณาธิการและกองบรรณาธิการ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235</wp:posOffset>
                </wp:positionH>
                <wp:positionV relativeFrom="paragraph">
                  <wp:posOffset>34925</wp:posOffset>
                </wp:positionV>
                <wp:extent cx="17081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.7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รายชื่อผู้ทรงคุณวุฒิประเมินผลงา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26035</wp:posOffset>
                </wp:positionV>
                <wp:extent cx="17081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.0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สารบ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หน้าที่ระบุข้อมูลของผู้ขอขึ้นทะเบียนฯ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24130</wp:posOffset>
                </wp:positionV>
                <wp:extent cx="17081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5.5 </w:t>
      </w:r>
      <w:r>
        <w:rPr>
          <w:rFonts w:ascii="Angsana New" w:hAnsi="Angsana New" w:cs="Angsana New"/>
        </w:rPr>
        <w:t xml:space="preserve">บทควา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หน้าแรกของผู้ขอขึ้นทะเบียนฯ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 ข้อมูลและหลักฐานดังกล่าวข้างต้น เป็นความจริงทุกประ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 xml:space="preserve">                                                                    </w:t>
      </w:r>
      <w:r>
        <w:rPr>
          <w:rFonts w:cs="Angsana New" w:ascii="Angsana New" w:hAnsi="Angsana New"/>
        </w:rPr>
        <w:t>(.....................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/....................../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ห็นของผู้บังคับบัญชาตามลำดับ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ของประธานสาขาวิช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ลักสูต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ของ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ของคณบดีคณะที่สังกัด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/................./.............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/................./................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/.............../....................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บัณฑิต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</w:rPr>
        <w:t>ได้ผ่านการตรวจสอบคุณสมบัติขอ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ascii="Angsana New" w:hAnsi="Angsana New" w:cs="Angsana New"/>
        </w:rPr>
        <w:t>แล้ว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</wp:posOffset>
                </wp:positionH>
                <wp:positionV relativeFrom="paragraph">
                  <wp:posOffset>38735</wp:posOffset>
                </wp:positionV>
                <wp:extent cx="17081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3.0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38735</wp:posOffset>
                </wp:positionV>
                <wp:extent cx="17081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3.0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เห็นควร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 xml:space="preserve">อนุมัติ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อนุมัติ 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</w:rPr>
        <w:t>โดยกำหนดให้ทำหน้าที่ตามที่ขอขึ้นทะเบียนอาจารย์บัณฑิตศึกษาของมหาวิทยาลัยรามคำแหง ตั้งแต่วันที่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 w:cs="Angsana New"/>
        </w:rPr>
        <w:t>ผู้ตรวจสอบ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spacing w:before="0" w:after="0"/>
        <w:ind w:left="432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/.................../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720</wp:posOffset>
                </wp:positionH>
                <wp:positionV relativeFrom="paragraph">
                  <wp:posOffset>38100</wp:posOffset>
                </wp:positionV>
                <wp:extent cx="17081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3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30</wp:posOffset>
                </wp:positionH>
                <wp:positionV relativeFrom="paragraph">
                  <wp:posOffset>26670</wp:posOffset>
                </wp:positionV>
                <wp:extent cx="170815" cy="1841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1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อนุมัต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อนุมัติ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บดีบัณฑิตวิทยาล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/................./..................</w:t>
      </w:r>
    </w:p>
    <w:sectPr>
      <w:type w:val="nextPage"/>
      <w:pgSz w:w="12240" w:h="15840"/>
      <w:pgMar w:left="63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1:00Z</dcterms:created>
  <dc:creator>ITSC</dc:creator>
  <dc:description/>
  <cp:keywords/>
  <dc:language>en-US</dc:language>
  <cp:lastModifiedBy>ITSC</cp:lastModifiedBy>
  <cp:lastPrinted>2018-10-05T09:32:00Z</cp:lastPrinted>
  <dcterms:modified xsi:type="dcterms:W3CDTF">2018-10-05T03:18:00Z</dcterms:modified>
  <cp:revision>28</cp:revision>
  <dc:subject/>
  <dc:title/>
</cp:coreProperties>
</file>