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5" w:leader="none"/>
          <w:tab w:val="left" w:pos="102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drawing>
          <wp:inline distT="0" distB="0" distL="0" distR="0">
            <wp:extent cx="60769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985</wp:posOffset>
                </wp:positionH>
                <wp:positionV relativeFrom="paragraph">
                  <wp:posOffset>332740</wp:posOffset>
                </wp:positionV>
                <wp:extent cx="923290" cy="1162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1.5pt;mso-wrap-distance-left:9.05pt;mso-wrap-distance-right:9.05pt;mso-wrap-distance-top:0pt;mso-wrap-distance-bottom:0pt;margin-top:26.2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5560</wp:posOffset>
                </wp:positionH>
                <wp:positionV relativeFrom="paragraph">
                  <wp:posOffset>-63500</wp:posOffset>
                </wp:positionV>
                <wp:extent cx="60007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24.9pt;mso-wrap-distance-left:9.05pt;mso-wrap-distance-right:9.05pt;mso-wrap-distance-top:0pt;mso-wrap-distance-bottom:0pt;margin-top:-5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70180</wp:posOffset>
                </wp:positionV>
                <wp:extent cx="3032125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รุณากรอกข้อมูลด้วยการพิมพ์หรือลายมือตัวบรร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5pt;height:31.9pt;mso-wrap-distance-left:9.05pt;mso-wrap-distance-right:9.05pt;mso-wrap-distance-top:0pt;mso-wrap-distance-bottom:0pt;margin-top:13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รุณากรอกข้อมูลด้วยการพิมพ์หรือลายมือ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1" w:leader="none"/>
          <w:tab w:val="center" w:pos="55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ณฑิตวิทยาลัย มหาวิทยาลัยรามคำแห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การขอขึ้นทะเบียนอาจารย์บัณฑิต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อาจารย์ประ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คณบดีบัณฑิตวิทยาลัย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ชื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..................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ประจำตัวประชาชน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ปี วันที่บรรจุเข้าทำงานใน 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ทางวิชาการ</w:t>
      </w:r>
    </w:p>
    <w:p>
      <w:pPr>
        <w:pStyle w:val="Normal"/>
        <w:spacing w:before="0" w:after="0"/>
        <w:ind w:firstLine="180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43815</wp:posOffset>
                </wp:positionV>
                <wp:extent cx="170815" cy="184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3.4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43815</wp:posOffset>
                </wp:positionV>
                <wp:extent cx="170815" cy="184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3.4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55880</wp:posOffset>
                </wp:positionV>
                <wp:extent cx="170815" cy="184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4.4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43815</wp:posOffset>
                </wp:positionV>
                <wp:extent cx="170815" cy="184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3.4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ศาสตราจาร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องศาสตราจารย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ช่วยศาสตราจาร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าจารย์</w:t>
      </w:r>
    </w:p>
    <w:p>
      <w:pPr>
        <w:pStyle w:val="Normal"/>
        <w:spacing w:before="0" w:after="0"/>
        <w:ind w:firstLine="18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หลักสูตร</w:t>
      </w:r>
      <w:r>
        <w:rPr>
          <w:rFonts w:cs="Angsana New" w:ascii="Angsana New" w:hAnsi="Angsana New"/>
        </w:rPr>
        <w:t>.................................................................................................................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 </w:t>
      </w:r>
      <w:r>
        <w:rPr>
          <w:rFonts w:cs="Angsana New" w:ascii="Angsana New" w:hAnsi="Angsana New"/>
          <w:sz w:val="28"/>
        </w:rPr>
        <w:t>e-mail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ขึ้นทะเบียนเพื่อทำหน้าที่ให้กับหลักสูต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70815" cy="1841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6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8670</wp:posOffset>
                </wp:positionH>
                <wp:positionV relativeFrom="paragraph">
                  <wp:posOffset>40640</wp:posOffset>
                </wp:positionV>
                <wp:extent cx="170815" cy="184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3.2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28575</wp:posOffset>
                </wp:positionV>
                <wp:extent cx="170815" cy="1841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2.2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ระดับปริญญาโท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าจารย์ที่ปรึกษางานนิพนธ์หลัก</w: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อาจารย์ที่ปรึกษางานนิพนธ์</w:t>
      </w:r>
      <w:r>
        <w:rPr>
          <w:rFonts w:ascii="Angsana New" w:hAnsi="Angsana New" w:cs="Angsana New"/>
        </w:rPr>
        <w:t>ร่วม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38100</wp:posOffset>
                </wp:positionV>
                <wp:extent cx="170815" cy="1841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3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47625</wp:posOffset>
                </wp:positionV>
                <wp:extent cx="170815" cy="1841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3.7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อาจารย์สอบงานนิพนธ์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อาจารย์ผู้สอน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0575</wp:posOffset>
                </wp:positionH>
                <wp:positionV relativeFrom="paragraph">
                  <wp:posOffset>42545</wp:posOffset>
                </wp:positionV>
                <wp:extent cx="170815" cy="1841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3.3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57785</wp:posOffset>
                </wp:positionV>
                <wp:extent cx="170815" cy="1841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4.5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170815" cy="1841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ระดับปริญญาเ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าจารย์ที่ปรึกษางานนิพนธ์หลัก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อาจารย์ที่ปรึกษางานนิพนธ์ร่วม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53340</wp:posOffset>
                </wp:positionV>
                <wp:extent cx="170815" cy="1841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4.2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0405</wp:posOffset>
                </wp:positionH>
                <wp:positionV relativeFrom="paragraph">
                  <wp:posOffset>53340</wp:posOffset>
                </wp:positionV>
                <wp:extent cx="170815" cy="1841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4.2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อาจารย์สอบงานนิพนธ์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อาจารย์ผู้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ด้านคุณสมบัติ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ประวัติการศึกษา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1620"/>
        <w:gridCol w:w="1980"/>
        <w:gridCol w:w="16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ศ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ชื่อเต็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ย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วิช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สถา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ำเร็จการศึกษ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เอ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โ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ตร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วุฒิอื่น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ประวัติการทำ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ผู้ส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ระบุประสบการณ์การสอนระดับอุดมศึกษา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ชี่ยวชา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ระยะเวลาที่ทำหน้าที่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.................-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....................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ผลงานทางวิชาการที่มิใช่ส่วนหนึ่งของการศึกษาเพื่อรับปริญญา และเป็นผลงานทางวิชาการที่ได้รับการเผยแพร่ ตามหลักเกณฑ์ที่กำหนด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การพิจารณาแต่งตั้งให้บุคคลดำรงตำแหน่งทางวิชาการ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170815" cy="18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6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กรณีผู้สอน</w:t>
      </w:r>
      <w:r>
        <w:rPr>
          <w:rFonts w:ascii="Angsana New" w:hAnsi="Angsana New" w:cs="Angsana New"/>
        </w:rPr>
        <w:t xml:space="preserve"> ผลงานทางวิชาการ</w:t>
      </w:r>
      <w:r>
        <w:rPr>
          <w:rFonts w:ascii="Angsana New" w:hAnsi="Angsana New" w:cs="Angsana New"/>
        </w:rPr>
        <w:t xml:space="preserve"> 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ายการ</w:t>
      </w:r>
      <w:r>
        <w:rPr>
          <w:rFonts w:ascii="Angsana New" w:hAnsi="Angsana New" w:cs="Angsana New"/>
        </w:rPr>
        <w:t xml:space="preserve">ในรอบ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ย้อนหลั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36830</wp:posOffset>
                </wp:positionV>
                <wp:extent cx="170815" cy="184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9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กรณีอาจารย์ที่ปรึกษา และสอบงานนิพนธ์ ผลงานทางวิชาการอย่างน้อ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การ ในรอบ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ย้อนหลัง โดย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ายการ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้องเป็นผลงานวิจัย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ผลงานทางวิชา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เภท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 xml:space="preserve">............................................................................ 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3.3 </w:t>
      </w:r>
      <w:r>
        <w:rPr>
          <w:rFonts w:ascii="Angsana New" w:hAnsi="Angsana New" w:cs="Angsana New"/>
        </w:rPr>
        <w:t>ผลงานทางวิชาการ ประเภท</w:t>
      </w:r>
      <w:r>
        <w:rPr>
          <w:rFonts w:cs="Angsana New" w:ascii="Angsana New" w:hAnsi="Angsana New"/>
        </w:rPr>
        <w:t xml:space="preserve">............................................................................. 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รูปแบบการเขียนผลงานทางวิชา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รายละเอียดให้ตรงกับเอกสารต้นฉบับ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กรณีงานวิจ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รา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ช</w:t>
      </w:r>
      <w:r>
        <w:rPr>
          <w:rFonts w:ascii="Angsana New" w:hAnsi="Angsana New" w:cs="Angsana New"/>
        </w:rPr>
        <w:t xml:space="preserve">ื่อ นามสกุล ผู้แต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ากมี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ให้ระบุทุกค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ปีพิมพ์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 xml:space="preserve">ชื่องาน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หมายเลขเอกสาร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สถานที่พิมพ์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ำนักพิมพ์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u w:val="single"/>
        </w:rPr>
        <w:t>ตัวอย่าง</w:t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ฉลิมเผ่า อจละนันท์</w:t>
      </w:r>
      <w:r>
        <w:rPr>
          <w:rFonts w:cs="Angsana New" w:ascii="Angsana New" w:hAnsi="Angsana New"/>
        </w:rPr>
        <w:t xml:space="preserve">. (2538). </w:t>
      </w:r>
      <w:r>
        <w:rPr>
          <w:rFonts w:ascii="Angsana New" w:hAnsi="Angsana New" w:cs="Angsana New"/>
          <w:i/>
          <w:i/>
          <w:iCs/>
        </w:rPr>
        <w:t>รายงานการวิจัยเรื่อง การศึกษาความต้องการการใช้สารสนเทศทางการศึกษาของผู้บริหารในมหาวิทยาลัย</w:t>
      </w:r>
      <w:r>
        <w:rPr>
          <w:rFonts w:cs="Angsana New" w:ascii="Angsana New" w:hAnsi="Angsana New"/>
          <w:i/>
          <w:iCs/>
        </w:rPr>
        <w:t>-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</w:rPr>
        <w:t xml:space="preserve">            </w:t>
      </w:r>
      <w:r>
        <w:rPr>
          <w:rFonts w:ascii="Angsana New" w:hAnsi="Angsana New" w:cs="Angsana New"/>
          <w:i/>
          <w:i/>
          <w:iCs/>
        </w:rPr>
        <w:t>รามคำแหง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ascii="Angsana New" w:hAnsi="Angsana New" w:cs="Angsana New"/>
        </w:rPr>
        <w:t>กรุงเทพมหานคร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หาวิทยาลัยรามคำแห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ำนักงานอธิการบด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องแผนงาน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2 </w:t>
      </w:r>
      <w:r>
        <w:rPr>
          <w:rFonts w:ascii="Angsana New" w:hAnsi="Angsana New" w:cs="Angsana New"/>
        </w:rPr>
        <w:t>กรณีบทความ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ชื่อ นามสกุล ผู้แต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ากมี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ให้ระบุทุกค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ปีพิมพ์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ชื่อบทควา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ื่อวารส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ปีที่ออก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>)(</w:t>
      </w:r>
      <w:r>
        <w:rPr>
          <w:rFonts w:ascii="Angsana New" w:hAnsi="Angsana New" w:cs="Angsana New"/>
        </w:rPr>
        <w:t>ฉบับที่ออก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เลขหน้า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ตัวอย่าง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ทวีป อภิสิทธิ์</w:t>
      </w:r>
      <w:r>
        <w:rPr>
          <w:rFonts w:cs="Angsana New" w:ascii="Angsana New" w:hAnsi="Angsana New"/>
        </w:rPr>
        <w:t xml:space="preserve">. (2538). </w:t>
      </w:r>
      <w:r>
        <w:rPr>
          <w:rFonts w:ascii="Angsana New" w:hAnsi="Angsana New" w:cs="Angsana New"/>
        </w:rPr>
        <w:t>ศูนย์การเรียนชุมช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i/>
          <w:i/>
          <w:iCs/>
        </w:rPr>
        <w:t>วารสารการศึกษาตลอดชีวิต</w:t>
      </w:r>
      <w:r>
        <w:rPr>
          <w:rFonts w:cs="Angsana New" w:ascii="Angsana New" w:hAnsi="Angsana New"/>
          <w:i/>
          <w:iCs/>
        </w:rPr>
        <w:t>, 17</w:t>
      </w:r>
      <w:r>
        <w:rPr>
          <w:rFonts w:cs="Angsana New" w:ascii="Angsana New" w:hAnsi="Angsana New"/>
        </w:rPr>
        <w:t>(15), 68-69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>กรณีรายงานการประชุมวิชาการ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ชื่อ นามสกุล ผู้แต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ากมี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ให้ระบุทุกค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ปีพิมพ์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ชื่อบทควา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 ชื่อการประช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>)(</w:t>
      </w:r>
      <w:r>
        <w:rPr>
          <w:rFonts w:ascii="Angsana New" w:hAnsi="Angsana New" w:cs="Angsana New"/>
        </w:rPr>
        <w:t>เลขหน้า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ผู้รับผิดชอบ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จัดพิมพ์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ตัวอย่าง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ชัชวรุตม์ มุสิกไชย</w:t>
      </w:r>
      <w:r>
        <w:rPr>
          <w:rFonts w:cs="Angsana New" w:ascii="Angsana New" w:hAnsi="Angsana New"/>
        </w:rPr>
        <w:t xml:space="preserve">. (2544). </w:t>
      </w:r>
      <w:r>
        <w:rPr>
          <w:rFonts w:ascii="Angsana New" w:hAnsi="Angsana New" w:cs="Angsana New"/>
        </w:rPr>
        <w:t>ฐานะการลงทุนระหว่างประเทศและการสำรวจข้อมู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 </w:t>
      </w:r>
      <w:r>
        <w:rPr>
          <w:rFonts w:ascii="Angsana New" w:hAnsi="Angsana New" w:cs="Angsana New"/>
          <w:i/>
          <w:i/>
          <w:iCs/>
        </w:rPr>
        <w:t>การประชุมนักบัญชีทั่วประเทศ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 xml:space="preserve">ครั้งที่ </w:t>
      </w:r>
      <w:r>
        <w:rPr>
          <w:rFonts w:cs="Angsana New" w:ascii="Angsana New" w:hAnsi="Angsana New"/>
          <w:i/>
          <w:iCs/>
        </w:rPr>
        <w:t xml:space="preserve">17 </w:t>
      </w:r>
      <w:r>
        <w:rPr>
          <w:rFonts w:ascii="Angsana New" w:hAnsi="Angsana New" w:cs="Angsana New"/>
          <w:i/>
          <w:i/>
          <w:iCs/>
        </w:rPr>
        <w:t>การผสมผสา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i/>
          <w:iCs/>
        </w:rPr>
        <w:t xml:space="preserve">          </w:t>
      </w:r>
      <w:r>
        <w:rPr>
          <w:rFonts w:ascii="Angsana New" w:hAnsi="Angsana New" w:cs="Angsana New"/>
          <w:i/>
          <w:i/>
          <w:iCs/>
        </w:rPr>
        <w:t>ความรู้</w:t>
      </w:r>
      <w:r>
        <w:rPr>
          <w:rFonts w:cs="Angsana New" w:ascii="Angsana New" w:hAnsi="Angsana New"/>
          <w:i/>
          <w:iCs/>
        </w:rPr>
        <w:t>: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ความท้าทายของนักบัญช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 xml:space="preserve">293-306). </w:t>
      </w:r>
      <w:r>
        <w:rPr>
          <w:rFonts w:ascii="Angsana New" w:hAnsi="Angsana New" w:cs="Angsana New"/>
        </w:rPr>
        <w:t>กรุงเทพมหานคร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ะทรวงพาณิชย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มทะเบียนการค้าร่วมกับสมาคมนักบัญชีและผู้สอบ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บัญชีรับอนุญาตแห่งประเทศไทย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แนบสำเนาเอกสารผลงานทางวิชาการทุกรายการ ประกอบการพิจา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จ้าของผลงานลงนามรับรองสำเนาถูกต้อง ทุก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35560</wp:posOffset>
                </wp:positionV>
                <wp:extent cx="17081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2.8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หน้าปก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43815</wp:posOffset>
                </wp:positionV>
                <wp:extent cx="17081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4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รายชื่อบรรณาธิการและกองบรรณาธิการ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35</wp:posOffset>
                </wp:positionH>
                <wp:positionV relativeFrom="paragraph">
                  <wp:posOffset>34925</wp:posOffset>
                </wp:positionV>
                <wp:extent cx="170815" cy="184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.7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>รายชื่อผู้ทรงคุณวุฒิประเมินผลงา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35</wp:posOffset>
                </wp:positionH>
                <wp:positionV relativeFrom="paragraph">
                  <wp:posOffset>26035</wp:posOffset>
                </wp:positionV>
                <wp:extent cx="170815" cy="1841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.0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สารบ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หน้าที่ระบุข้อมูลของผู้ขอขึ้นทะเบียนฯ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24130</wp:posOffset>
                </wp:positionV>
                <wp:extent cx="170815" cy="184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9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5.5 </w:t>
      </w:r>
      <w:r>
        <w:rPr>
          <w:rFonts w:ascii="Angsana New" w:hAnsi="Angsana New" w:cs="Angsana New"/>
        </w:rPr>
        <w:t xml:space="preserve">บทควา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หน้าแรกของผู้ขอขึ้นทะเบียนฯ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 ข้อมูลและหลักฐานดังกล่าวข้างต้น เป็นความจริงทุกประ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 xml:space="preserve">                                                                    </w:t>
      </w:r>
      <w:r>
        <w:rPr>
          <w:rFonts w:cs="Angsana New" w:ascii="Angsana New" w:hAnsi="Angsana New"/>
        </w:rPr>
        <w:t>(........................................</w:t>
      </w:r>
      <w:r>
        <w:rPr>
          <w:rFonts w:cs="Angsana New" w:ascii="Angsana New" w:hAnsi="Angsana New"/>
        </w:rPr>
        <w:t>..........................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/....................../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ห็นของผู้บังคับบัญชาตามลำดับ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ของประธานสาขาวิช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ลักสูตร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ของ 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ศ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ของคณบดีคณะที่สังกัด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/................./..............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/................./.................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/.............../....................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บัณฑิตวิทยาลัย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</w:rPr>
        <w:t>ได้ผ่านการตรวจสอบคุณสมบัติของ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</w:t>
      </w:r>
      <w:r>
        <w:rPr>
          <w:rFonts w:ascii="Angsana New" w:hAnsi="Angsana New" w:cs="Angsana New"/>
        </w:rPr>
        <w:t>แล้ว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545</wp:posOffset>
                </wp:positionH>
                <wp:positionV relativeFrom="paragraph">
                  <wp:posOffset>38735</wp:posOffset>
                </wp:positionV>
                <wp:extent cx="17081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3.0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4805</wp:posOffset>
                </wp:positionH>
                <wp:positionV relativeFrom="paragraph">
                  <wp:posOffset>38735</wp:posOffset>
                </wp:positionV>
                <wp:extent cx="17081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3.0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 xml:space="preserve">เห็นควร  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 xml:space="preserve">อนุมัติ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อนุมัติ ระบุเหตุผล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</w:rPr>
        <w:t>โดยกำหนดให้ทำหน้าที่ตามที่ขอขึ้นทะเบียนอาจารย์บัณฑิตศึกษาของมหาวิทยาลัยรามคำแหง ตั้งแต่วันที่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 w:cs="Angsana New"/>
        </w:rPr>
        <w:t>ผู้ตรวจสอบ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.................................................................)</w:t>
      </w:r>
    </w:p>
    <w:p>
      <w:pPr>
        <w:pStyle w:val="Normal"/>
        <w:spacing w:before="0" w:after="0"/>
        <w:ind w:left="4320"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/.................../.............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38100</wp:posOffset>
                </wp:positionV>
                <wp:extent cx="170815" cy="1841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3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130</wp:posOffset>
                </wp:positionH>
                <wp:positionV relativeFrom="paragraph">
                  <wp:posOffset>26670</wp:posOffset>
                </wp:positionV>
                <wp:extent cx="170815" cy="1841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1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>อนุมัต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อนุมัติ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...............)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บดีบัณฑิตวิทยาล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/................./..................</w:t>
      </w:r>
    </w:p>
    <w:sectPr>
      <w:type w:val="nextPage"/>
      <w:pgSz w:w="12240" w:h="15840"/>
      <w:pgMar w:left="63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1:00Z</dcterms:created>
  <dc:creator>ITSC</dc:creator>
  <dc:description/>
  <cp:keywords/>
  <dc:language>en-US</dc:language>
  <cp:lastModifiedBy>ITSC</cp:lastModifiedBy>
  <cp:lastPrinted>2018-10-04T16:02:00Z</cp:lastPrinted>
  <dcterms:modified xsi:type="dcterms:W3CDTF">2018-10-05T03:27:00Z</dcterms:modified>
  <cp:revision>65</cp:revision>
  <dc:subject/>
  <dc:title/>
</cp:coreProperties>
</file>